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2"/>
        <w:gridCol w:w="1710"/>
        <w:gridCol w:w="1008"/>
        <w:gridCol w:w="996"/>
        <w:gridCol w:w="1037"/>
      </w:tblGrid>
      <w:tr>
        <w:trPr>
          <w:trHeight w:val="1260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9FC" w:val="clear"/>
            <w:vAlign w:val="center"/>
          </w:tcPr>
          <w:p>
            <w:pPr>
              <w:pStyle w:val="Normal"/>
              <w:shd w:fill="EEF9FC" w:val="clear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127350687"/>
            <w:bookmarkStart w:id="1" w:name="_Hlk127350687"/>
            <w:bookmarkEnd w:id="1"/>
          </w:p>
          <w:p>
            <w:pPr>
              <w:pStyle w:val="Normal"/>
              <w:shd w:fill="EEF9FC" w:val="clear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ЦЕНТР БИЗНЕС-ОБРАЗОВАНИЯ КВАНТОР-М</w:t>
            </w:r>
          </w:p>
          <w:p>
            <w:pPr>
              <w:pStyle w:val="Normal"/>
              <w:shd w:fill="EEF9FC" w:val="clear"/>
              <w:ind w:left="72" w:hanging="72"/>
              <w:jc w:val="center"/>
              <w:rPr>
                <w:rFonts w:ascii="Tahoma" w:hAnsi="Tahoma" w:cs="Tahoma"/>
                <w:bCs/>
              </w:rPr>
            </w:pPr>
            <w:r>
              <w:rPr>
                <w:bCs/>
              </w:rPr>
              <w:t>График семинаров, тренингов, курсов 2024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shd w:fill="EEF9FC" w:val="clear"/>
              <w:ind w:left="72" w:hanging="72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hd w:fill="EEF9FC" w:val="clear"/>
              <w:ind w:left="72" w:hanging="72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</w:rPr>
              <w:t>НАМ 20 лет!</w:t>
            </w:r>
            <w:r>
              <w:rPr>
                <w:rFonts w:cs="Tahoma" w:ascii="Tahoma" w:hAnsi="Tahoma"/>
                <w:bCs/>
              </w:rPr>
              <w:t xml:space="preserve"> С заботой о каждой детали для вас</w:t>
            </w:r>
          </w:p>
        </w:tc>
      </w:tr>
      <w:tr>
        <w:trPr>
          <w:trHeight w:val="4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0" w:firstLine="123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именование образовательного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т и время проведения, время М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имость участ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ьная цена</w:t>
            </w:r>
          </w:p>
          <w:p>
            <w:pPr>
              <w:pStyle w:val="Normal"/>
              <w:ind w:left="72" w:hanging="72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оплате до:</w:t>
            </w:r>
          </w:p>
        </w:tc>
      </w:tr>
      <w:tr>
        <w:trPr>
          <w:trHeight w:val="271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3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shd w:fill="EEF9FC" w:val="clear"/>
              </w:rPr>
              <w:t>Июль 2024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 июл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атегическое управление персонал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ва Наталья Владимировн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1 июня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43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ию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Семинар «</w:t>
            </w:r>
            <w:r>
              <w:rPr>
                <w:rFonts w:eastAsia="Times New Roman"/>
                <w:color w:val="2C363A"/>
                <w:sz w:val="20"/>
                <w:szCs w:val="20"/>
              </w:rPr>
              <w:t>ВЭД -2024. Внешнеторговый контракт, оплаты и схемы обхода санкций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ев Виктор Сергееви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3 июня</w:t>
            </w:r>
          </w:p>
        </w:tc>
      </w:tr>
      <w:tr>
        <w:trPr>
          <w:trHeight w:val="45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9 июля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Эффективный руководитель производств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ебенщиков Сергей Александрови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8 июня</w:t>
            </w:r>
          </w:p>
        </w:tc>
      </w:tr>
      <w:tr>
        <w:trPr>
          <w:trHeight w:val="3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3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0 июля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в компьютерном за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Умные» таблицы Excel. Полезные инструменты работы. Практикум на компьютере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усина Юлия Яковле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 xml:space="preserve">Очное участие, компьютерный зал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7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9 июня</w:t>
            </w:r>
          </w:p>
        </w:tc>
      </w:tr>
      <w:tr>
        <w:trPr>
          <w:trHeight w:val="8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2 ию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ренинг «Закупки на 100%. Практикум для руководителей и менеджеров по закупкам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бовик Сергей Владими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Казань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01 июля</w:t>
            </w:r>
          </w:p>
        </w:tc>
      </w:tr>
      <w:tr>
        <w:trPr>
          <w:trHeight w:val="340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3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shd w:fill="EEF9FC" w:val="clear"/>
              </w:rPr>
              <w:t>Август 2024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-20 августа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нг «Навыки эффективной коммуникации в телефонных переговорах с клиент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аева Ксения Геннадьевн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09 августа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3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-23 август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тивация персонала на производстве. Как без материальных вложений повысить эффективность»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санов Александр Дмитриеви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2 августа</w:t>
            </w:r>
          </w:p>
        </w:tc>
      </w:tr>
      <w:tr>
        <w:trPr>
          <w:trHeight w:val="2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3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августа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орядок работы с персональными данными. Особенности организации кадровых процедур в 2024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найдер Светлана Анатольевн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200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7 августа</w:t>
            </w:r>
          </w:p>
        </w:tc>
      </w:tr>
      <w:tr>
        <w:trPr>
          <w:trHeight w:val="299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500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 августа 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«Навыки результативных руководителей. Вовлекающий менеджмент-2024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омин Алексей Юрьевич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 xml:space="preserve">Очное участие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1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9 августа</w:t>
            </w:r>
          </w:p>
        </w:tc>
      </w:tr>
      <w:tr>
        <w:trPr>
          <w:trHeight w:val="300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3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shd w:fill="EEF9FC" w:val="clear"/>
              </w:rPr>
              <w:t>Сентябрь 2024</w:t>
            </w:r>
          </w:p>
        </w:tc>
      </w:tr>
      <w:tr>
        <w:trPr>
          <w:trHeight w:val="11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-19-20 сентябр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Работа с людьми на современном предприятии. Как вовлечь рабочих в производство и достичь высокого уровня дисциплины и ответствен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опольский Юрий Александ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Сочи, Красная полян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 xml:space="preserve">Очное участие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9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08 сентября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-24 сентябр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еговоры. Из конфликта в конструк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ков Виктор Александрови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ентября</w:t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3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 сентября 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Деловая коммерческая переписк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ая Анна Владимиров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нлайн участ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6 сентября</w:t>
            </w:r>
          </w:p>
        </w:tc>
      </w:tr>
      <w:tr>
        <w:trPr>
          <w:trHeight w:val="340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3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shd w:fill="EEF9FC" w:val="clear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shd w:fill="EEF9FC" w:val="clear"/>
              </w:rPr>
              <w:t>Октябрь 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  <w:shd w:fill="EEF9FC" w:val="clear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shd w:fill="EEF9FC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-0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ктября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еминар «</w:t>
            </w:r>
            <w:r>
              <w:rPr>
                <w:rFonts w:cs="Arial" w:ascii="Arial" w:hAnsi="Arial"/>
                <w:sz w:val="20"/>
                <w:szCs w:val="20"/>
              </w:rPr>
              <w:t>Главный экономис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  <w:br/>
            </w:r>
            <w:r>
              <w:rPr>
                <w:rFonts w:cs="Arial" w:ascii="Arial" w:hAnsi="Arial"/>
                <w:sz w:val="20"/>
                <w:szCs w:val="20"/>
              </w:rPr>
              <w:t>практические вопросы управления затратами, ценообразование и анализ экономической эффективност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рьев Дмитрий Владимирови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 xml:space="preserve">Очное участие или Онлайн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8 сентября</w:t>
            </w:r>
          </w:p>
        </w:tc>
      </w:tr>
      <w:tr>
        <w:trPr>
          <w:trHeight w:val="3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 2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 234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 октября 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Практические аспекты подготовки расчетно-калькуляционных материалов (РКМ) для продукции, поставляемой в сфере ГОЗ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рилин Валерий Аркадь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01 октября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4-15 </w:t>
            </w:r>
            <w:r>
              <w:rPr>
                <w:rFonts w:cs="Tahoma" w:ascii="Tahoma" w:hAnsi="Tahoma"/>
                <w:sz w:val="18"/>
                <w:szCs w:val="18"/>
              </w:rPr>
              <w:t>октября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Стратегические продажи крупным клиент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итон Александр Александрови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100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04 октября</w:t>
            </w:r>
          </w:p>
        </w:tc>
      </w:tr>
      <w:tr>
        <w:trPr>
          <w:trHeight w:val="341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 2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 22500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-18 октября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Школа рекрутера: от А до 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онова Елена Ильиничн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00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07 октября</w:t>
            </w:r>
          </w:p>
        </w:tc>
      </w:tr>
      <w:tr>
        <w:trPr>
          <w:trHeight w:val="33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4300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22 октября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Эффективное снабжение: как рассчитать заказ поставщику по сырью и материалам без дефицита и неликвидов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ук Ольга Ивановн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00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1 октября</w:t>
            </w:r>
          </w:p>
        </w:tc>
      </w:tr>
      <w:tr>
        <w:trPr>
          <w:trHeight w:val="451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4300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25 октября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 «</w:t>
            </w:r>
            <w:bookmarkStart w:id="2" w:name="_Hlk153906581"/>
            <w:r>
              <w:rPr>
                <w:rFonts w:cs="Arial" w:ascii="Arial" w:hAnsi="Arial"/>
                <w:sz w:val="20"/>
                <w:szCs w:val="20"/>
              </w:rPr>
              <w:t>Технологический контроль конструкторской документации, разработка и оформление технологической документации</w:t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гданова Ирина Олеговн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00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4 октября</w:t>
            </w:r>
          </w:p>
        </w:tc>
      </w:tr>
      <w:tr>
        <w:trPr>
          <w:trHeight w:val="338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4300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3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shd w:fill="EEF9FC" w:val="clear"/>
              </w:rPr>
              <w:t>Ноябрь 2024</w:t>
            </w:r>
          </w:p>
        </w:tc>
      </w:tr>
      <w:tr>
        <w:trPr>
          <w:trHeight w:val="48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08  ноября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«Организация службы Главного Технолога: управление, планирование и технологическая подготовка производств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рман Михаил Семенови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7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7 октября</w:t>
            </w:r>
          </w:p>
        </w:tc>
      </w:tr>
      <w:tr>
        <w:trPr>
          <w:trHeight w:val="48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52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-12-13-14 ноября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в компьютерном зале «КОМПАС 3Д.Уровень 1.Основы проектир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яхутдинов Роман Минсу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 xml:space="preserve">Очное участие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01 ноября</w:t>
            </w:r>
          </w:p>
        </w:tc>
      </w:tr>
      <w:tr>
        <w:trPr>
          <w:trHeight w:val="7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-20 ноябр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в компьютерном за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Умные» таблицы Excel. Полезные инструменты работы. Практикум на компьютере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усина Юлия Яковл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 xml:space="preserve">Очное участие, компьютерный зал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09 ноября</w:t>
            </w:r>
          </w:p>
        </w:tc>
      </w:tr>
      <w:tr>
        <w:trPr>
          <w:trHeight w:val="7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22 ноябр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Семинар в компьютерном зал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двинутый уровень Exce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бработка данных в Power Pivot, Power Query и Power BI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усина Юлия Яковл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 xml:space="preserve">Очное участие, компьютерный зал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1 ноября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ября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Cs/>
                <w:sz w:val="20"/>
                <w:szCs w:val="20"/>
              </w:rPr>
              <w:t>«Зарплата и зарплатные налоги-2024. Перспективы изменений-2025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йц Игорь Викторови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2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5 ноября</w:t>
            </w:r>
          </w:p>
        </w:tc>
      </w:tr>
      <w:tr>
        <w:trPr>
          <w:trHeight w:val="19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5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3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shd w:fill="EEF9FC" w:val="clear"/>
              </w:rPr>
              <w:t>Декабрь 2024</w:t>
            </w:r>
          </w:p>
        </w:tc>
      </w:tr>
      <w:tr>
        <w:trPr>
          <w:trHeight w:val="7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декабря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LIST"/>
              <w:rPr/>
            </w:pPr>
            <w:bookmarkStart w:id="3" w:name="_GoBack"/>
            <w:bookmarkEnd w:id="3"/>
            <w:r>
              <w:rPr/>
              <w:t xml:space="preserve">Семинар «Практические аспекты организации закупок в странах Азиатско-Тихоокеанского региона с учетом текущих реалий: от поиска поставщика до прихода товара на склад (на примере Китая, Республики Корея, Вьетнама, Таиланда и других стран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мнящая Елена Николаевн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8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3 ноября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7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 декабр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</w:t>
            </w:r>
            <w:bookmarkStart w:id="4" w:name="_Hlk158302412"/>
            <w:r>
              <w:rPr>
                <w:sz w:val="20"/>
                <w:szCs w:val="20"/>
              </w:rPr>
              <w:t>«Эффективный руководитель на производстве. Вовлечение и удержание работников. Управление конфликт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End w:id="4"/>
            <w:r>
              <w:rPr>
                <w:b/>
                <w:bCs/>
                <w:sz w:val="20"/>
                <w:szCs w:val="20"/>
              </w:rPr>
              <w:t>Фомин Алексей Юр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5 ноября</w:t>
            </w:r>
          </w:p>
        </w:tc>
      </w:tr>
      <w:tr>
        <w:trPr>
          <w:trHeight w:val="67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-10 декабря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бота с людьми на современном предприятии. Как вовлечь рабочих в производство и достичь высокого уровня дисциплины и ответственности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опольский Юрий Александрови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9 ноября</w:t>
            </w:r>
          </w:p>
        </w:tc>
      </w:tr>
      <w:tr>
        <w:trPr>
          <w:trHeight w:val="6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43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3 декабря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Курс «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Организация технического контроля (ОТК) на современном предприятии»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Гребенщиков Сергей Александрови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  <w:t>Очное участие или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 09.00 до 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02 декабря</w:t>
            </w:r>
          </w:p>
        </w:tc>
      </w:tr>
      <w:tr>
        <w:trPr>
          <w:trHeight w:val="5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43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720" w:hanging="43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**Стоимость участия на мероприятия в течение календарного года могут быть пересмотрены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НАШИ КОНТАКТЫ </w:t>
      </w:r>
    </w:p>
    <w:p>
      <w:pPr>
        <w:pStyle w:val="Normal"/>
        <w:jc w:val="center"/>
        <w:rPr>
          <w:b/>
          <w:b/>
          <w:sz w:val="20"/>
          <w:szCs w:val="20"/>
          <w:shd w:fill="EEF9FC" w:val="clear"/>
        </w:rPr>
      </w:pPr>
      <w:r>
        <w:rPr>
          <w:b/>
          <w:sz w:val="20"/>
          <w:szCs w:val="20"/>
          <w:shd w:fill="EEF9FC" w:val="clear"/>
        </w:rPr>
        <w:t xml:space="preserve">тел: (8552) 47-72-80, 47-72-81, +7(927) 465-55-05, +7(937) 611-56-58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EEF9FC" w:val="clear"/>
        </w:rPr>
      </w:pPr>
      <w:r>
        <w:rPr>
          <w:rFonts w:cs="Tahoma" w:ascii="Tahoma" w:hAnsi="Tahoma"/>
          <w:b/>
          <w:sz w:val="20"/>
          <w:szCs w:val="20"/>
          <w:shd w:fill="EEF9FC" w:val="clear"/>
        </w:rPr>
        <w:t xml:space="preserve">почта 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shd w:fill="EEF9FC" w:val="clear"/>
          </w:rPr>
          <w:t>uc@quantor.ru</w:t>
        </w:r>
      </w:hyperlink>
      <w:r>
        <w:rPr>
          <w:rFonts w:cs="Tahoma" w:ascii="Tahoma" w:hAnsi="Tahoma"/>
          <w:b/>
          <w:sz w:val="20"/>
          <w:szCs w:val="20"/>
          <w:shd w:fill="EEF9FC" w:val="clear"/>
        </w:rPr>
        <w:t xml:space="preserve">    сайт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shd w:fill="EEF9FC" w:val="clear"/>
          </w:rPr>
          <w:t>http://quantorm.ru/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shd w:fill="EEF9FC" w:val="clear"/>
        </w:rPr>
      </w:pPr>
      <w:r>
        <w:rPr>
          <w:rFonts w:cs="Tahoma" w:ascii="Tahoma" w:hAnsi="Tahoma"/>
          <w:b/>
          <w:sz w:val="20"/>
          <w:szCs w:val="20"/>
          <w:shd w:fill="EEF9FC" w:val="clear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843"/>
        <w:gridCol w:w="2693"/>
      </w:tblGrid>
      <w:tr>
        <w:trPr>
          <w:trHeight w:val="794" w:hRule="atLeast"/>
          <w:cantSplit w:val="true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F9FC" w:val="clear"/>
            <w:vAlign w:val="center"/>
          </w:tcPr>
          <w:p>
            <w:pPr>
              <w:pStyle w:val="Normal"/>
              <w:shd w:fill="EEF9FC" w:val="clear"/>
              <w:tabs>
                <w:tab w:val="clear" w:pos="708"/>
                <w:tab w:val="left" w:pos="6540" w:leader="none"/>
              </w:tabs>
              <w:ind w:left="72" w:hanging="7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ОРАТИВНЫЕ ТРЕНИНГИ (ПОД ЗАКАЗ)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right="-50" w:firstLine="123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именование образовательного мероприят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имость участия</w:t>
            </w:r>
          </w:p>
          <w:p>
            <w:pPr>
              <w:pStyle w:val="Normal"/>
              <w:ind w:left="72" w:hanging="72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Активные продажи: алгоритм привлечения новых кли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 площадке заказчика или в КВАНТОР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Заказать расчет</w:t>
            </w:r>
          </w:p>
        </w:tc>
      </w:tr>
      <w:tr>
        <w:trPr>
          <w:trHeight w:val="5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 на основе ТОС и критической ц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 площадке заказчика или в КВАНТОР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Заказать расчет</w:t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Целевое управление компанией на основе KPI.Как построить организацию, заточенную на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 площадке заказчика или в КВАНТОР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Заказать расчет</w:t>
            </w:r>
          </w:p>
        </w:tc>
      </w:tr>
      <w:tr>
        <w:trPr>
          <w:trHeight w:val="6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Управление командой: Управляй сотрудниками или они будут управлять то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 площадке заказчика или в КВАНТОР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Заказать расчет</w:t>
            </w:r>
          </w:p>
        </w:tc>
      </w:tr>
      <w:tr>
        <w:trPr>
          <w:trHeight w:val="6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Мотивация персонала. Как нематериальные мотиваторы сделать материа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 площадке заказчика или в КВАНТОР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Заказать расчет</w:t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Навыки эффектив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 площадке заказчика или в КВАНТОР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Заказать расчет</w:t>
            </w:r>
          </w:p>
        </w:tc>
      </w:tr>
      <w:tr>
        <w:trPr>
          <w:trHeight w:val="7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управленческого потенциала: планирование, постановка задач, мотивация, контроль, развитие команды, управленческая коммун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 площадке заказчика или в КВАНТОР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Заказать расчет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нфликты в рабочем коллективе: как держать ситуацию под контро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 площадке заказчика или в КВАНТОР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Заказать расчет</w:t>
            </w:r>
          </w:p>
        </w:tc>
      </w:tr>
      <w:tr>
        <w:trPr>
          <w:trHeight w:val="6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Тайм-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 площадке заказчика или в КВАНТОР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Заказать расчет</w:t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ые таблицы Excel. Практикум на компьют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 площадке заказчика или в КВАНТОР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Заказать расчет</w:t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кладская лог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 площадке заказчика или в КВАНТОР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Заказать расчет</w:t>
            </w:r>
          </w:p>
        </w:tc>
      </w:tr>
      <w:tr>
        <w:trPr>
          <w:trHeight w:val="6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Управление закупками и запасами. Работа с поставщ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 площадке заказчика или в КВАНТОР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Заказать расчет</w:t>
            </w:r>
          </w:p>
        </w:tc>
      </w:tr>
      <w:tr>
        <w:trPr>
          <w:trHeight w:val="6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ереговоры в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 площадке заказчика или в КВАНТОР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Заказать расче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66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66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849" w:gutter="0" w:header="0" w:top="426" w:footer="49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Myriad Pro Black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yriad Pro Light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ind w:right="131" w:hanging="0"/>
      <w:jc w:val="center"/>
      <w:rPr/>
    </w:pPr>
    <w:r>
      <w:rPr>
        <w:b/>
        <w:bCs/>
        <w:sz w:val="16"/>
        <w:szCs w:val="16"/>
      </w:rPr>
      <w:t>Центр Бизнес-Образования КВАНТОР-М. Лицензия на образовательную деятельность № Л035-01272-16/00735824 от 09.10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17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ambria Math" w:hAnsi="Cambria Math" w:cs="Cambria Math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eastAsia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Myriad Pro Black;Arial" w:hAnsi="Myriad Pro Black;Arial" w:cs="Myriad Pro Black;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459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citemtitle">
    <w:name w:val="fc_item_title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ahoma" w:hAnsi="Tahoma" w:cs="Tahom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Tahoma" w:hAnsi="Tahoma" w:eastAsia="Times New Roman" w:cs="Tahoma"/>
      <w:sz w:val="22"/>
      <w:szCs w:val="22"/>
    </w:rPr>
  </w:style>
  <w:style w:type="character" w:styleId="21">
    <w:name w:val="Заголок2 Стиль1 Знак"/>
    <w:qFormat/>
    <w:rPr>
      <w:rFonts w:ascii="Calibri" w:hAnsi="Calibri" w:eastAsia="Times New Roman" w:cs="Times New Roman"/>
      <w:color w:val="522398"/>
      <w:spacing w:val="10"/>
      <w:kern w:val="2"/>
      <w:sz w:val="36"/>
      <w:szCs w:val="26"/>
    </w:rPr>
  </w:style>
  <w:style w:type="character" w:styleId="2">
    <w:name w:val="Заголовок 2 Знак"/>
    <w:qFormat/>
    <w:rPr>
      <w:b/>
      <w:bCs/>
    </w:rPr>
  </w:style>
  <w:style w:type="character" w:styleId="Layout">
    <w:name w:val="layout"/>
    <w:qFormat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4">
    <w:name w:val="Основной текст (4)_"/>
    <w:qFormat/>
    <w:rPr>
      <w:rFonts w:ascii="Tahoma" w:hAnsi="Tahoma" w:cs="Tahoma"/>
      <w:sz w:val="19"/>
      <w:szCs w:val="19"/>
      <w:shd w:fill="FFFFFF" w:val="clear"/>
    </w:rPr>
  </w:style>
  <w:style w:type="character" w:styleId="L1LISTChar">
    <w:name w:val="L1_LIST Char"/>
    <w:qFormat/>
    <w:rPr>
      <w:rFonts w:eastAsia="Times New Roman" w:cs="Calibri"/>
      <w:color w:val="000000"/>
      <w:kern w:val="2"/>
      <w:lang w:val="en-US" w:eastAsia="en-US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Myriad Pro Black;Arial" w:hAnsi="Myriad Pro Black;Arial" w:cs="Myriad Pro Black;Arial"/>
      <w:sz w:val="16"/>
      <w:szCs w:val="16"/>
    </w:rPr>
  </w:style>
  <w:style w:type="paragraph" w:styleId="23">
    <w:name w:val="Основной текст 2"/>
    <w:basedOn w:val="Normal"/>
    <w:qFormat/>
    <w:pPr/>
    <w:rPr>
      <w:color w:val="404040"/>
      <w:sz w:val="20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bldata">
    <w:name w:val="Tbl data"/>
    <w:basedOn w:val="Normal"/>
    <w:qFormat/>
    <w:pPr>
      <w:suppressAutoHyphens w:val="true"/>
      <w:autoSpaceDE w:val="false"/>
      <w:spacing w:lineRule="atLeast" w:line="200"/>
      <w:jc w:val="center"/>
      <w:textAlignment w:val="center"/>
    </w:pPr>
    <w:rPr>
      <w:rFonts w:ascii="Myriad Pro Light" w:hAnsi="Myriad Pro Light" w:cs="Myriad Pro Light"/>
      <w:color w:val="000000"/>
      <w:sz w:val="20"/>
      <w:szCs w:val="20"/>
    </w:rPr>
  </w:style>
  <w:style w:type="paragraph" w:styleId="ParagraphStyle1">
    <w:name w:val="Paragraph Style 1"/>
    <w:basedOn w:val="Normal"/>
    <w:qFormat/>
    <w:pPr>
      <w:suppressAutoHyphens w:val="true"/>
      <w:autoSpaceDE w:val="false"/>
      <w:spacing w:lineRule="atLeast" w:line="200"/>
      <w:textAlignment w:val="center"/>
    </w:pPr>
    <w:rPr>
      <w:rFonts w:ascii="Symbol" w:hAnsi="Symbol" w:cs="Symbol"/>
      <w:color w:val="000000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к2 Стиль1"/>
    <w:basedOn w:val="Heading2"/>
    <w:qFormat/>
    <w:pPr>
      <w:keepLines/>
      <w:numPr>
        <w:ilvl w:val="0"/>
        <w:numId w:val="0"/>
      </w:numPr>
      <w:spacing w:before="120" w:after="240"/>
      <w:ind w:left="0" w:right="0" w:hanging="0"/>
      <w:contextualSpacing/>
      <w:jc w:val="left"/>
      <w:outlineLvl w:val="9"/>
    </w:pPr>
    <w:rPr>
      <w:rFonts w:ascii="Calibri" w:hAnsi="Calibri" w:eastAsia="Times New Roman" w:cs="Times New Roman"/>
      <w:b w:val="false"/>
      <w:bCs w:val="false"/>
      <w:color w:val="522398"/>
      <w:spacing w:val="10"/>
      <w:kern w:val="2"/>
      <w:sz w:val="3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120"/>
      <w:ind w:hanging="420"/>
      <w:jc w:val="both"/>
    </w:pPr>
    <w:rPr>
      <w:rFonts w:ascii="Tahoma" w:hAnsi="Tahoma" w:cs="Tahoma"/>
      <w:sz w:val="19"/>
      <w:szCs w:val="19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74" w:after="0"/>
      <w:ind w:left="240" w:right="257" w:hanging="486"/>
      <w:outlineLvl w:val="1"/>
    </w:pPr>
    <w:rPr>
      <w:rFonts w:ascii="Times New Roman" w:hAnsi="Times New Roman" w:eastAsia="Times New Roman" w:cs="Times New Roman"/>
      <w:b/>
      <w:bCs/>
    </w:rPr>
  </w:style>
  <w:style w:type="paragraph" w:styleId="L1LIST">
    <w:name w:val="L1_LIST"/>
    <w:basedOn w:val="Style17"/>
    <w:qFormat/>
    <w:pPr>
      <w:autoSpaceDE w:val="false"/>
      <w:ind w:left="0" w:hanging="0"/>
    </w:pPr>
    <w:rPr>
      <w:rFonts w:ascii="Arial" w:hAnsi="Arial" w:cs="Calibri"/>
      <w:color w:val="000000"/>
      <w:kern w:val="2"/>
      <w:sz w:val="20"/>
      <w:szCs w:val="20"/>
      <w:lang w:val="en-US" w:eastAsia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do@rodo.ruseminar.ru" TargetMode="External"/><Relationship Id="rId3" Type="http://schemas.openxmlformats.org/officeDocument/2006/relationships/hyperlink" Target="http://quantor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2:00Z</dcterms:created>
  <dc:creator>sAleksandrova</dc:creator>
  <dc:description/>
  <cp:keywords/>
  <dc:language>en-US</dc:language>
  <cp:lastModifiedBy>Ольга Игнатьева</cp:lastModifiedBy>
  <cp:lastPrinted>2024-05-28T11:53:00Z</cp:lastPrinted>
  <dcterms:modified xsi:type="dcterms:W3CDTF">2024-06-19T12:19:00Z</dcterms:modified>
  <cp:revision>56</cp:revision>
  <dc:subject/>
  <dc:title>График семинаров, тренингов, курсов 2022 ЦБО КВАНТОР-М</dc:title>
</cp:coreProperties>
</file>